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二  行政处罚适用文书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对单位罚款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元以上适用文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局（稽查局）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行政处罚事项告知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  <w:t>税罚告〔    〕   号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你单位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税务行政处罚的事实依据、法律依据及拟作出的处罚决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你单位有陈述、申辩的权利。请自收到本告知书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工作日内，到我局进行陈述、申辩并提供相关证据材料；逾期不进行陈述、申辩或提供相关证据材料的，视同放弃权利。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根据有关规定对单位罚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（含）以上的，当事人有要求听证的权利。你单位可自收到本告知书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内向本局书面提出听证申请；逾期不提出，视为放弃听证权利。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税务机关（签章）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年   月   日  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对单位罚款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元以下适用文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局（稽查局）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行政处罚事项告知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  <w:t>税罚告〔    〕   号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你单位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税务行政处罚的事实依据、法律依据及拟作出的处罚决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你单位有陈述、申辩的权利。请自收到本告知书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工作日内，到我局进行陈述、申辩并提供相关证据材料；逾期不进行陈述、申辩或提供相关证据材料的，视同放弃权利。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税务机关（签章）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年   月   日  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对个人罚款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元以上适用文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局（稽查局）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行政处罚事项告知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  <w:t>税罚告〔    〕   号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你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税务行政处罚的事实依据、法律依据及拟作出的处罚决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你有陈述、申辩的权利。请自收到本告知书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工作日内，到我局进行陈述、申辩并提供相关证据材料；逾期不进行陈述、申辩或提供相关证据材料的，视同放弃权利。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根据有关规定对个人罚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（含）以上的，当事人有要求听证的权利。你可自收到本告知书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内向本局书面提出听证申请；逾期不提出，视为放弃听证权利。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税务机关（签章）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  月   日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对个人罚款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元以下适用文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局（稽查局）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行政处罚事项告知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  <w:t>税罚告〔    〕   号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对你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税务行政处罚的事实依据、法律依据及拟作出的处罚决定：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你有陈述、申辩的权利。请自收到本告知书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工作日内，到我局进行陈述、申辩并提供相关证据材料；逾期不进行陈述、申辩或提供相关证据材料的，视同放弃权利。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税务机关（签章）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年   月   日  </w:t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简易行政处罚程序适用文书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局（稽查局）</w:t>
      </w:r>
    </w:p>
    <w:p>
      <w:pPr>
        <w:pStyle w:val="Normal"/>
        <w:widowControl/>
        <w:snapToGrid w:val="false"/>
        <w:spacing w:lineRule="auto" w:line="480"/>
        <w:ind w:firstLine="40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行政处罚决定书（简易）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/>
        <w:t>税简罚〔    〕   号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44"/>
        <w:gridCol w:w="6048"/>
      </w:tblGrid>
      <w:tr>
        <w:trPr>
          <w:trHeight w:val="945" w:hRule="atLeast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处罚人姓名或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纳税人识别号）</w:t>
            </w:r>
          </w:p>
        </w:tc>
        <w:tc>
          <w:tcPr>
            <w:tcW w:w="60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事实、处罚依据及罚款金额</w:t>
            </w:r>
          </w:p>
        </w:tc>
        <w:tc>
          <w:tcPr>
            <w:tcW w:w="604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纳方式</w:t>
            </w:r>
          </w:p>
        </w:tc>
        <w:tc>
          <w:tcPr>
            <w:tcW w:w="604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场缴纳；</w:t>
            </w:r>
          </w:p>
          <w:p>
            <w:pPr>
              <w:pStyle w:val="Normal"/>
              <w:widowControl/>
              <w:spacing w:lineRule="atLeast" w:line="7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内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纳。</w:t>
            </w:r>
          </w:p>
        </w:tc>
      </w:tr>
      <w:tr>
        <w:trPr>
          <w:trHeight w:val="3244" w:hRule="atLeast"/>
        </w:trPr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7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事人应终止违法行为并予以纠正；</w:t>
            </w:r>
          </w:p>
          <w:p>
            <w:pPr>
              <w:pStyle w:val="Normal"/>
              <w:widowControl/>
              <w:ind w:left="112" w:hanging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对本决定不服，可以自收到本决定书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内可以依法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行政复议，或者自收到本决定书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内依法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法院起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期不缴纳罚款的，自缴款期限届满次日起每日按罚款数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处罚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处罚决定逾期不申请行政复议也不向人民法院起诉，又不履行的，税务机关将依法采取强制执行措施或者申请人民法院强制执行。</w:t>
            </w:r>
          </w:p>
        </w:tc>
      </w:tr>
      <w:tr>
        <w:trPr>
          <w:trHeight w:val="1496" w:hRule="atLeast"/>
        </w:trPr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已向我出示执法身份证件，并告知我享有陈述申辩意见的权利，我陈述申辩如下：</w:t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事人签字：         年   月   日</w:t>
            </w:r>
          </w:p>
        </w:tc>
      </w:tr>
      <w:tr>
        <w:trPr>
          <w:trHeight w:val="1200" w:hRule="atLeast"/>
        </w:trPr>
        <w:tc>
          <w:tcPr>
            <w:tcW w:w="87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                     税务机关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月 日                        年  月  日     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般行政处罚程序适用文书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pacing w:val="2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地方税务局（稽查局）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0"/>
          <w:szCs w:val="20"/>
        </w:rPr>
        <w:t>税务行政处罚决定书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pacing w:val="20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 w:val="20"/>
          <w:szCs w:val="20"/>
        </w:rPr>
        <w:t>地税罚〔    〕    号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pacing w:val="2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（纳税人识别号：             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我局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你单位存在如下违法事实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依据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出如下处罚决定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ind w:firstLine="484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限你（单位）自本决定书送达之日起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内缴纳入库。逾期不缴纳罚款，我局将依照《中华人民共和国行政处罚法》第五十一条规定处理。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对本决定不服，可以自收到本决定书之日起六十日内依法向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请行政复议，或者自收到本决定书之日起三个月内依法向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法院起诉。如对处罚决定逾期不申请复议也不向人民法院起诉，又不履行的，我局将根据《中华人民共和国税收征收管理法》第四十条规定采取强制执行措施，或者申请人民法院强制执行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税务机关（签章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313131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  月   日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0"/>
          <w:szCs w:val="20"/>
        </w:rPr>
      </w:pPr>
      <w:r>
        <w:rPr>
          <w:rFonts w:cs="宋体;SimSun" w:ascii="宋体;SimSun" w:hAnsi="宋体;SimSun"/>
          <w:color w:val="313131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9:00Z</dcterms:created>
  <dc:creator>USER</dc:creator>
  <dc:description/>
  <cp:keywords/>
  <dc:language>en-US</dc:language>
  <cp:lastModifiedBy>USER</cp:lastModifiedBy>
  <dcterms:modified xsi:type="dcterms:W3CDTF">2010-08-24T14:00:00Z</dcterms:modified>
  <cp:revision>1</cp:revision>
  <dc:subject/>
  <dc:title>附件二  行政处罚适用文书</dc:title>
</cp:coreProperties>
</file>