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Arial" w:hAnsi="Arial" w:cs="Arial"/>
          <w:kern w:val="0"/>
          <w:sz w:val="22"/>
          <w:szCs w:val="22"/>
        </w:rPr>
      </w:pPr>
      <w:r>
        <w:rPr>
          <w:rFonts w:ascii="Arial" w:hAnsi="Arial" w:cs="Arial"/>
          <w:b/>
          <w:bCs/>
          <w:kern w:val="0"/>
          <w:sz w:val="22"/>
        </w:rPr>
        <w:t>《</w:t>
      </w:r>
      <w:r>
        <w:rPr>
          <w:rFonts w:cs="Arial" w:ascii="Arial" w:hAnsi="Arial"/>
          <w:b/>
          <w:bCs/>
          <w:kern w:val="0"/>
          <w:sz w:val="22"/>
        </w:rPr>
        <w:t>2009</w:t>
      </w:r>
      <w:r>
        <w:rPr>
          <w:rFonts w:ascii="Arial" w:hAnsi="Arial" w:cs="Arial"/>
          <w:b/>
          <w:bCs/>
          <w:kern w:val="0"/>
          <w:sz w:val="22"/>
        </w:rPr>
        <w:t>年政府收支分类科目》修订后转移性收支科目表</w:t>
      </w:r>
    </w:p>
    <w:p>
      <w:pPr>
        <w:pStyle w:val="Normal"/>
        <w:widowControl/>
        <w:spacing w:lineRule="auto" w:line="432"/>
        <w:jc w:val="left"/>
        <w:rPr>
          <w:rFonts w:ascii="Arial" w:hAnsi="Arial" w:cs="Arial"/>
          <w:kern w:val="0"/>
          <w:sz w:val="22"/>
          <w:szCs w:val="22"/>
        </w:rPr>
      </w:pPr>
      <w:r>
        <w:rPr>
          <w:rFonts w:cs="Arial" w:ascii="Arial" w:hAnsi="Arial"/>
          <w:kern w:val="0"/>
          <w:sz w:val="22"/>
          <w:szCs w:val="22"/>
        </w:rPr>
        <w:t> </w:t>
      </w:r>
    </w:p>
    <w:p>
      <w:pPr>
        <w:pStyle w:val="Normal"/>
        <w:widowControl/>
        <w:spacing w:lineRule="auto" w:line="432"/>
        <w:jc w:val="center"/>
        <w:rPr/>
      </w:pPr>
      <w:r>
        <w:rPr/>
        <w:t>　　一、收入分类科目</w:t>
      </w:r>
    </w:p>
    <w:tbl>
      <w:tblPr>
        <w:tblW w:w="8336" w:type="dxa"/>
        <w:jc w:val="center"/>
        <w:tblInd w:w="0" w:type="dxa"/>
        <w:tblLayout w:type="fixed"/>
        <w:tblCellMar>
          <w:top w:w="0" w:type="dxa"/>
          <w:left w:w="0" w:type="dxa"/>
          <w:bottom w:w="0" w:type="dxa"/>
          <w:right w:w="0" w:type="dxa"/>
        </w:tblCellMar>
      </w:tblPr>
      <w:tblGrid>
        <w:gridCol w:w="533"/>
        <w:gridCol w:w="410"/>
        <w:gridCol w:w="444"/>
        <w:gridCol w:w="417"/>
        <w:gridCol w:w="2900"/>
        <w:gridCol w:w="3632"/>
      </w:tblGrid>
      <w:tr>
        <w:trPr>
          <w:tblHeader w:val="true"/>
        </w:trPr>
        <w:tc>
          <w:tcPr>
            <w:tcW w:w="18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科</w:t>
            </w:r>
            <w:r>
              <w:rPr>
                <w:rFonts w:ascii="Arial" w:hAnsi="Arial" w:cs="Arial" w:eastAsia="Arial"/>
                <w:kern w:val="0"/>
                <w:sz w:val="16"/>
                <w:szCs w:val="16"/>
              </w:rPr>
              <w:t xml:space="preserve"> </w:t>
            </w:r>
            <w:r>
              <w:rPr>
                <w:rFonts w:ascii="Arial" w:hAnsi="Arial" w:cs="Arial"/>
                <w:kern w:val="0"/>
                <w:sz w:val="16"/>
                <w:szCs w:val="16"/>
              </w:rPr>
              <w:t>目</w:t>
            </w:r>
            <w:r>
              <w:rPr>
                <w:rFonts w:ascii="Arial" w:hAnsi="Arial" w:cs="Arial" w:eastAsia="Arial"/>
                <w:kern w:val="0"/>
                <w:sz w:val="16"/>
                <w:szCs w:val="16"/>
              </w:rPr>
              <w:t xml:space="preserve"> </w:t>
            </w:r>
            <w:r>
              <w:rPr>
                <w:rFonts w:ascii="Arial" w:hAnsi="Arial" w:cs="Arial"/>
                <w:kern w:val="0"/>
                <w:sz w:val="16"/>
                <w:szCs w:val="16"/>
              </w:rPr>
              <w:t>编</w:t>
            </w:r>
            <w:r>
              <w:rPr>
                <w:rFonts w:ascii="Arial" w:hAnsi="Arial" w:cs="Arial" w:eastAsia="Arial"/>
                <w:kern w:val="0"/>
                <w:sz w:val="16"/>
                <w:szCs w:val="16"/>
              </w:rPr>
              <w:t xml:space="preserve"> </w:t>
            </w:r>
            <w:r>
              <w:rPr>
                <w:rFonts w:ascii="Arial" w:hAnsi="Arial" w:cs="Arial"/>
                <w:kern w:val="0"/>
                <w:sz w:val="16"/>
                <w:szCs w:val="16"/>
              </w:rPr>
              <w:t>码</w:t>
            </w:r>
          </w:p>
        </w:tc>
        <w:tc>
          <w:tcPr>
            <w:tcW w:w="29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科</w:t>
            </w:r>
            <w:r>
              <w:rPr>
                <w:rFonts w:ascii="Arial" w:hAnsi="Arial" w:cs="Arial" w:eastAsia="Arial"/>
                <w:kern w:val="0"/>
                <w:sz w:val="16"/>
                <w:szCs w:val="16"/>
              </w:rPr>
              <w:t xml:space="preserve"> </w:t>
            </w:r>
            <w:r>
              <w:rPr>
                <w:rFonts w:ascii="Arial" w:hAnsi="Arial" w:cs="Arial"/>
                <w:kern w:val="0"/>
                <w:sz w:val="16"/>
                <w:szCs w:val="16"/>
              </w:rPr>
              <w:t>目</w:t>
            </w:r>
            <w:r>
              <w:rPr>
                <w:rFonts w:ascii="Arial" w:hAnsi="Arial" w:cs="Arial" w:eastAsia="Arial"/>
                <w:kern w:val="0"/>
                <w:sz w:val="16"/>
                <w:szCs w:val="16"/>
              </w:rPr>
              <w:t xml:space="preserve"> </w:t>
            </w:r>
            <w:r>
              <w:rPr>
                <w:rFonts w:ascii="Arial" w:hAnsi="Arial" w:cs="Arial"/>
                <w:kern w:val="0"/>
                <w:sz w:val="16"/>
                <w:szCs w:val="16"/>
              </w:rPr>
              <w:t>名</w:t>
            </w:r>
            <w:r>
              <w:rPr>
                <w:rFonts w:ascii="Arial" w:hAnsi="Arial" w:cs="Arial" w:eastAsia="Arial"/>
                <w:kern w:val="0"/>
                <w:sz w:val="16"/>
                <w:szCs w:val="16"/>
              </w:rPr>
              <w:t xml:space="preserve"> </w:t>
            </w:r>
            <w:r>
              <w:rPr>
                <w:rFonts w:ascii="Arial" w:hAnsi="Arial" w:cs="Arial"/>
                <w:kern w:val="0"/>
                <w:sz w:val="16"/>
                <w:szCs w:val="16"/>
              </w:rPr>
              <w:t>称</w:t>
            </w:r>
          </w:p>
        </w:tc>
        <w:tc>
          <w:tcPr>
            <w:tcW w:w="3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说　 </w:t>
            </w:r>
            <w:r>
              <w:rPr>
                <w:rFonts w:ascii="Arial" w:hAnsi="Arial" w:cs="Arial" w:eastAsia="Arial"/>
                <w:kern w:val="0"/>
                <w:sz w:val="16"/>
                <w:szCs w:val="16"/>
              </w:rPr>
              <w:t xml:space="preserve"> </w:t>
            </w:r>
            <w:r>
              <w:rPr>
                <w:rFonts w:ascii="Arial" w:hAnsi="Arial" w:cs="Arial"/>
                <w:kern w:val="0"/>
                <w:sz w:val="16"/>
                <w:szCs w:val="16"/>
              </w:rPr>
              <w:t>明</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类</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款</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项</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目</w:t>
            </w:r>
          </w:p>
        </w:tc>
        <w:tc>
          <w:tcPr>
            <w:tcW w:w="2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3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kern w:val="0"/>
                <w:sz w:val="16"/>
                <w:szCs w:val="16"/>
              </w:rPr>
            </w:pPr>
            <w:r>
              <w:rPr>
                <w:rFonts w:cs="Arial" w:ascii="Arial" w:hAnsi="Arial"/>
                <w:kern w:val="0"/>
                <w:sz w:val="16"/>
                <w:szCs w:val="16"/>
              </w:rPr>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11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转移性收入</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中央与地方共用收入科目。　</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返还性收入</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中央与地方共用收入科目。反映下级政府收到上级政府的返还性收入。</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1</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增值税和消费税税收返还收入</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反映下级政府收到的上级政府增值税和消费税税收返还收入。</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2</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所得税基数返还收入</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反映下级政府收到的上级政府的所得税基数返还收入。</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3</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成品油价格和税费改革税收返还收入</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下级政府收到的上级政府成品油价格和税费改革税收返还收入。</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99</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其他税收返还收入</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下级政府收到的上级政府的其他税收返还收入。</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一般性转移支付收入</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政府间一般性转移支付收入。</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1</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体制补助收入</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下级政府收到的上级政府的体制补助收入。</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2</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均衡性转移支付收入</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下级政府收到的上级政府均衡性转移支付补助。</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3</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pPr>
            <w:r>
              <w:rPr>
                <w:rFonts w:ascii="Arial" w:hAnsi="Arial" w:cs="Arial"/>
                <w:kern w:val="0"/>
                <w:sz w:val="16"/>
                <w:szCs w:val="16"/>
              </w:rPr>
              <w:t>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16"/>
                <w:szCs w:val="16"/>
              </w:rPr>
              <w:t>民族地区转移支付补助收入</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下级政府收到的上级政府的民族地区转移支付补助收入。</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4</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调整工资转移支付补助收入</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下级政府收到的上级政府的调整工资转移支付补助收入。</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6</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农村税费改革补助收入</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下级政府收到的上级政府农村税费改革补助收入。</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7</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县级基本财力保障机制奖补资金收入</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下级政府收到的上级政府的县级基本财力保障机制奖补资金收入。</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8</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结算补助收入</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下级政府收到的上级政府的结算补助收入。</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9</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体制上解收入</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上级政府收到的下级政府的体制上解收入。</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10</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pPr>
            <w:r>
              <w:rPr>
                <w:rFonts w:ascii="Arial" w:hAnsi="Arial" w:cs="Arial"/>
                <w:kern w:val="0"/>
                <w:sz w:val="16"/>
                <w:szCs w:val="16"/>
              </w:rPr>
              <w:t>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16"/>
                <w:szCs w:val="16"/>
              </w:rPr>
              <w:t>出口退税专项上解收入</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上级政府收到的下级政府的出口退税专项上解收入。</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11</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化解债务补助收入</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下级政府收到的上级政府化解债务补助收入。</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12</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资源枯竭型城市转移支付补助收入</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下级政府收到的上级政府资源枯竭型城市转移支付补助收入。</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14</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企业事业单位划转补助收入</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下级政府收到的上级政府企业事业单位划转补助收入。</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15</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成品油价格和税费改革转移支付补助收入</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下级政府收到的上级政府成品油价格和税费改革转移支付补助收入。</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16</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成品油价格和税费改革专项上解收入</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上级政府收到下级政府成品油价格和税费改革后增值税、城建税、教育费附加专项上解收入。</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17</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村级公益事业“一事一议”奖励资金收入</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下级政府收到的上级政府的村级公益事业“一事一议”奖励资金收入。</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18</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工商部门停征两费转移支付收入</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下级政府收到的上级政府的工商部门停征两费转移支付收入。</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19</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一般公共服务转移支付收入</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下级政府收到的上级政府的一般公共服务转移支付收入。</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20</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公共安全转移支付收入</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下级政府收到的上级政府的公共安全转移支付收入。</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21</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教育转移支付收入</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下级政府收到的上级政府的教育转移支付收入。</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22</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社会保障和就业转移支付收入</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下级政府收到的上级政府的社会保障和就业转移支付收入。</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99</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其他一般性转移支付收入</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反映除上述项目以外其他一般性转移支付收入。</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3</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专项转移支付收入</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反映政府间专项转移支付收入。</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1</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教育专项补助收入</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下级政府收到的上级政府的教育专项补助收入。</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2</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科学技术专项补助收入</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下级政府收到的上级政府的科学技术专项补助收入。</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3</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社会保障和就业专项补助收入</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下级政府收到的上级政府的社会保障和就业专项补助收入。</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4</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医疗卫生专项补助收入</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下级政府收到的上级政府的医疗卫生专项补助收入。</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5</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环境保护专项补助收入</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下级政府收到的上级政府的环境保护专项补助收入。</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6</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农林水事务专项补助收入</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下级政府收到的上级政府的农林水事务专项补助收入。</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51</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专项上解收入</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专项上解收入。</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99</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其他专项补助收入</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下级政府收到的上级政府的其他专项补助收入。</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政府性基金转移收入</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反映政府性基金转移收入。</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1</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政府性基金补助收入</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反映下级政府收到的上级政府性基金补助收入。</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2</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政府性基金上解收入</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反映上级政府收到的下级政府性基金上解收入。</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6</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预算外转移收入</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反映政府间预算外资金转移收入。</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1</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预算外补助收入</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反映下级政府收到的上级政府的预算外补助收入。</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2</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预算外上解收入</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反映上级政府收到的下级政府的预算外上解收入。</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7</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地震灾后恢复重建补助收入</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1</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地震灾后恢复重建补助收入（一般预算）</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下级财政收到的上级财政通过一般预算安排的汶川地震灾后恢复重建补助。</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2</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地震灾后恢复重建补助收入（基金预算）</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下级财政收到的上级财政通过政府性基金预算安排的汶川地震灾后恢复重建补助。</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3</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地震灾后恢复重建补助收入（国有资本预算）</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下级财政收到的上级财政通过国有资本经营预算安排的汶川地震灾后恢复重建补助。</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8</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上年结余收入</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反映各类资金的上年结余。</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1</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一般预算上年结余收入</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反映一般预算资金的上年结余。</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2</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政府性基金预算上年结余收入</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反映政府性基金的上年结余。</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3</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社会保险基金预算上年结余收入</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反映社会保险基金的上年结余。</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4</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预算外上年结余收入</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反映预算外资金上年结余。</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99</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其他上年结余收入</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反映除上述项目以外其他资金结余。</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9</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调入资金</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反映不同性质资金之间的调入收入。</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1</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一般预算调入资金</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反映从其他预算调入一般预算的资金。</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2</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政府性基金预算调入资金</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反映从其他预算调入政府性基金预算的资金。</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99</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其他调入资金</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反映其他调入资金。</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10</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地震灾后恢复重建调入资金</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因汶川地震灾后恢复重建调入一般预算的预算稳定调节基金和预算外资金等。</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1</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调入预算稳定调节基金</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因地震灾后恢复重建调入的预算稳定调节基金。</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3</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调入预算外资金</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因地震灾后恢复重建调入的预算外资金。</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1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债券转贷收入</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转贷财政部代理发行地方政府债券收入。</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1</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转贷财政部代理发行地方政府债券收入</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下级政府收到的上级政府转贷的财政部代理发行地方政府债券收入。</w:t>
            </w:r>
          </w:p>
        </w:tc>
      </w:tr>
    </w:tbl>
    <w:p>
      <w:pPr>
        <w:pStyle w:val="Normal"/>
        <w:widowControl/>
        <w:spacing w:lineRule="auto" w:line="432"/>
        <w:jc w:val="center"/>
        <w:rPr/>
      </w:pPr>
      <w:r>
        <w:rPr/>
        <w:t>　　二、支出功能分类</w:t>
      </w:r>
    </w:p>
    <w:tbl>
      <w:tblPr>
        <w:tblW w:w="8336" w:type="dxa"/>
        <w:jc w:val="center"/>
        <w:tblInd w:w="0" w:type="dxa"/>
        <w:tblLayout w:type="fixed"/>
        <w:tblCellMar>
          <w:top w:w="0" w:type="dxa"/>
          <w:left w:w="0" w:type="dxa"/>
          <w:bottom w:w="0" w:type="dxa"/>
          <w:right w:w="0" w:type="dxa"/>
        </w:tblCellMar>
      </w:tblPr>
      <w:tblGrid>
        <w:gridCol w:w="608"/>
        <w:gridCol w:w="452"/>
        <w:gridCol w:w="452"/>
        <w:gridCol w:w="2684"/>
        <w:gridCol w:w="4140"/>
      </w:tblGrid>
      <w:tr>
        <w:trPr>
          <w:tblHeader w:val="true"/>
        </w:trPr>
        <w:tc>
          <w:tcPr>
            <w:tcW w:w="15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科目编码</w:t>
            </w:r>
          </w:p>
        </w:tc>
        <w:tc>
          <w:tcPr>
            <w:tcW w:w="26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科</w:t>
            </w:r>
            <w:r>
              <w:rPr>
                <w:rFonts w:ascii="Arial" w:hAnsi="Arial" w:cs="Arial" w:eastAsia="Arial"/>
                <w:kern w:val="0"/>
                <w:sz w:val="16"/>
                <w:szCs w:val="16"/>
              </w:rPr>
              <w:t xml:space="preserve"> </w:t>
            </w:r>
            <w:r>
              <w:rPr>
                <w:rFonts w:ascii="Arial" w:hAnsi="Arial" w:cs="Arial"/>
                <w:kern w:val="0"/>
                <w:sz w:val="16"/>
                <w:szCs w:val="16"/>
              </w:rPr>
              <w:t>目</w:t>
            </w:r>
            <w:r>
              <w:rPr>
                <w:rFonts w:ascii="Arial" w:hAnsi="Arial" w:cs="Arial" w:eastAsia="Arial"/>
                <w:kern w:val="0"/>
                <w:sz w:val="16"/>
                <w:szCs w:val="16"/>
              </w:rPr>
              <w:t xml:space="preserve"> </w:t>
            </w:r>
            <w:r>
              <w:rPr>
                <w:rFonts w:ascii="Arial" w:hAnsi="Arial" w:cs="Arial"/>
                <w:kern w:val="0"/>
                <w:sz w:val="16"/>
                <w:szCs w:val="16"/>
              </w:rPr>
              <w:t>名</w:t>
            </w:r>
            <w:r>
              <w:rPr>
                <w:rFonts w:ascii="Arial" w:hAnsi="Arial" w:cs="Arial" w:eastAsia="Arial"/>
                <w:kern w:val="0"/>
                <w:sz w:val="16"/>
                <w:szCs w:val="16"/>
              </w:rPr>
              <w:t xml:space="preserve"> </w:t>
            </w:r>
            <w:r>
              <w:rPr>
                <w:rFonts w:ascii="Arial" w:hAnsi="Arial" w:cs="Arial"/>
                <w:kern w:val="0"/>
                <w:sz w:val="16"/>
                <w:szCs w:val="16"/>
              </w:rPr>
              <w:t>称</w:t>
            </w:r>
          </w:p>
        </w:tc>
        <w:tc>
          <w:tcPr>
            <w:tcW w:w="4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说　 </w:t>
            </w:r>
            <w:r>
              <w:rPr>
                <w:rFonts w:ascii="Arial" w:hAnsi="Arial" w:cs="Arial" w:eastAsia="Arial"/>
                <w:kern w:val="0"/>
                <w:sz w:val="16"/>
                <w:szCs w:val="16"/>
              </w:rPr>
              <w:t xml:space="preserve"> </w:t>
            </w:r>
            <w:r>
              <w:rPr>
                <w:rFonts w:ascii="Arial" w:hAnsi="Arial" w:cs="Arial"/>
                <w:kern w:val="0"/>
                <w:sz w:val="16"/>
                <w:szCs w:val="16"/>
              </w:rPr>
              <w:t>明</w:t>
            </w:r>
          </w:p>
        </w:tc>
      </w:tr>
      <w:tr>
        <w:trPr>
          <w:tblHeader w:val="true"/>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类</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款</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项</w:t>
            </w:r>
          </w:p>
        </w:tc>
        <w:tc>
          <w:tcPr>
            <w:tcW w:w="2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4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230</w:t>
            </w:r>
            <w:r>
              <w:rPr>
                <w:rFonts w:ascii="Arial" w:hAnsi="Arial" w:cs="Arial"/>
                <w:kern w:val="0"/>
                <w:sz w:val="16"/>
                <w:szCs w:val="16"/>
              </w:rPr>
              <w:t>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转移性支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反映政府的转移支付以及不同性质资金之间的调拨支出。</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1</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返还性支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反映上级政府对下级政府的税收返还和所得税基数返还等支出。</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1</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增值税和消费税税收返还支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反映上级政府对下级政府的增值税和消费税税收返还。</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2</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所得税基数返还支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反映上级政府对下级政府的所得税基数返还。</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3</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成品油价格和税费改革税收返还支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上级政府对下级政府的成品油价格和税费改革税返还支出。</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99</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其他税收返还支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反映上级政府对下级政府的其他税收返还。</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2</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一般性转移支付</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政府间一般性转移支付。</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1</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体制补助支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上级政府对下级政府的体制补助。</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2</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均衡性转移支付支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上级政府对下级政府的均衡性转移支付补助。</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3</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民族地区转移支付支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对民族地区的转移支付支出。</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4</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调整工资转移支付支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上级政府对下级政府的调整工资转移支付支出。</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6</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农村税费改革转移支付支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上级政府对下级政府的农村税费改革转移支付支出。</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7</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县级基本财力保障机制奖补资金支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上级政府对下级政府的县级基本财力保障机制奖补资金支出。</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8</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结算补助支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反映上级政府对下级政府的结算补助。</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9</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体制上解支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反映下级政府对上级政府的体制上解支出。</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10</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出口退税专项上解支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反映出口退税专项上解支出。</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11</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化解债务补助支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上级政府对下级政府的化解债务补助支出。</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12</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资源枯竭型城市转移支付补助支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上级政府对下级政府的资源枯竭型城市转移支付补助支出。</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14</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企业事业单位划转补助支出</w:t>
            </w:r>
            <w:r>
              <w:rPr>
                <w:rFonts w:ascii="宋体;SimSun" w:hAnsi="宋体;SimSun" w:cs="宋体;SimSun"/>
                <w:kern w:val="0"/>
                <w:sz w:val="16"/>
                <w:szCs w:val="16"/>
              </w:rPr>
              <w: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上级政府对下级政府的企业事业单位划转补助支出。</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15</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成品油价格和税费改革转移支付补助支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上级政府对下级政府的成品油价格和税费改革转移支付补助支出。</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16</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成品油价格和税费改革专项上解支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反映成品油价格和税费改革专项上解支出。</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17</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村级公益事业“一事一议”奖励资金支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上级政府对下级政府的村级公益事业“一事一议”奖励资金支出。</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18</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工商部门停征两费转移支付支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上级政府对下级政府的工商部门停征两费转移支付支出。</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19</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一般公共服务转移支付支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上级政府对下级政府的一般公共服务转移支付支出。</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20</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公共安全转移支付支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上级政府对下级政府的公共安全转移支付支出。</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21</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教育转移支付支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上级政府对下级政府的教育转移支付支出。</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22</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社会保障和就业转移支付支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反映上级政府对下级政府的社会保障和就业转移支付支出。</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99</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其他一般性转移支付支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反映除上述项目以外的其他一般性转移支付支出。</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3</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专项转移支付</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反映政府间专项转移支付。</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1</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432"/>
              <w:jc w:val="left"/>
              <w:rPr>
                <w:rFonts w:ascii="Arial" w:hAnsi="Arial" w:cs="Arial"/>
                <w:kern w:val="0"/>
                <w:sz w:val="16"/>
                <w:szCs w:val="16"/>
              </w:rPr>
            </w:pPr>
            <w:r>
              <w:rPr>
                <w:rFonts w:ascii="Arial" w:hAnsi="Arial" w:cs="Arial"/>
                <w:kern w:val="0"/>
                <w:sz w:val="16"/>
                <w:szCs w:val="16"/>
              </w:rPr>
              <w:t>　　教育专项补助支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上级政府对下级政府的教育专项补助支出。</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2</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432"/>
              <w:jc w:val="left"/>
              <w:rPr>
                <w:rFonts w:ascii="Arial" w:hAnsi="Arial" w:cs="Arial"/>
                <w:kern w:val="0"/>
                <w:sz w:val="16"/>
                <w:szCs w:val="16"/>
              </w:rPr>
            </w:pPr>
            <w:r>
              <w:rPr>
                <w:rFonts w:ascii="Arial" w:hAnsi="Arial" w:cs="Arial"/>
                <w:kern w:val="0"/>
                <w:sz w:val="16"/>
                <w:szCs w:val="16"/>
              </w:rPr>
              <w:t>　　科学技术专项补助支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上级政府对下级政府的科学技术专项补助支出。</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3</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432"/>
              <w:jc w:val="left"/>
              <w:rPr>
                <w:rFonts w:ascii="Arial" w:hAnsi="Arial" w:cs="Arial"/>
                <w:kern w:val="0"/>
                <w:sz w:val="16"/>
                <w:szCs w:val="16"/>
              </w:rPr>
            </w:pPr>
            <w:r>
              <w:rPr>
                <w:rFonts w:ascii="Arial" w:hAnsi="Arial" w:cs="Arial"/>
                <w:kern w:val="0"/>
                <w:sz w:val="16"/>
                <w:szCs w:val="16"/>
              </w:rPr>
              <w:t>　　社会保障和就业专项补助支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上级政府对下级政府的社会保障和就业专项补助支出。</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4</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432"/>
              <w:jc w:val="left"/>
              <w:rPr>
                <w:rFonts w:ascii="Arial" w:hAnsi="Arial" w:cs="Arial"/>
                <w:kern w:val="0"/>
                <w:sz w:val="16"/>
                <w:szCs w:val="16"/>
              </w:rPr>
            </w:pPr>
            <w:r>
              <w:rPr>
                <w:rFonts w:ascii="Arial" w:hAnsi="Arial" w:cs="Arial"/>
                <w:kern w:val="0"/>
                <w:sz w:val="16"/>
                <w:szCs w:val="16"/>
              </w:rPr>
              <w:t>　　医疗卫生专项补助支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上级政府对下级政府的医疗卫生专项补助支出。</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5</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432"/>
              <w:jc w:val="left"/>
              <w:rPr>
                <w:rFonts w:ascii="Arial" w:hAnsi="Arial" w:cs="Arial"/>
                <w:kern w:val="0"/>
                <w:sz w:val="16"/>
                <w:szCs w:val="16"/>
              </w:rPr>
            </w:pPr>
            <w:r>
              <w:rPr>
                <w:rFonts w:ascii="Arial" w:hAnsi="Arial" w:cs="Arial"/>
                <w:kern w:val="0"/>
                <w:sz w:val="16"/>
                <w:szCs w:val="16"/>
              </w:rPr>
              <w:t>　　环境保护专项补助支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上级政府对下级政府的环境保护专项补助支出。</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6</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432"/>
              <w:jc w:val="left"/>
              <w:rPr>
                <w:rFonts w:ascii="Arial" w:hAnsi="Arial" w:cs="Arial"/>
                <w:kern w:val="0"/>
                <w:sz w:val="16"/>
                <w:szCs w:val="16"/>
              </w:rPr>
            </w:pPr>
            <w:r>
              <w:rPr>
                <w:rFonts w:ascii="Arial" w:hAnsi="Arial" w:cs="Arial"/>
                <w:kern w:val="0"/>
                <w:sz w:val="16"/>
                <w:szCs w:val="16"/>
              </w:rPr>
              <w:t>　　农林水事务专项补助支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反映上级政府对下级政府的农林水事务专项补助支出。</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51</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432"/>
              <w:jc w:val="left"/>
              <w:rPr>
                <w:rFonts w:ascii="Arial" w:hAnsi="Arial" w:cs="Arial"/>
                <w:kern w:val="0"/>
                <w:sz w:val="16"/>
                <w:szCs w:val="16"/>
              </w:rPr>
            </w:pPr>
            <w:r>
              <w:rPr>
                <w:rFonts w:ascii="Arial" w:hAnsi="Arial" w:cs="Arial"/>
                <w:kern w:val="0"/>
                <w:sz w:val="16"/>
                <w:szCs w:val="16"/>
              </w:rPr>
              <w:t>　　专项上解支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下级政府对上级政府的专项上解支出。</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99</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432"/>
              <w:jc w:val="left"/>
              <w:rPr>
                <w:rFonts w:ascii="Arial" w:hAnsi="Arial" w:cs="Arial"/>
                <w:kern w:val="0"/>
                <w:sz w:val="16"/>
                <w:szCs w:val="16"/>
              </w:rPr>
            </w:pPr>
            <w:r>
              <w:rPr>
                <w:rFonts w:ascii="Arial" w:hAnsi="Arial" w:cs="Arial"/>
                <w:kern w:val="0"/>
                <w:sz w:val="16"/>
                <w:szCs w:val="16"/>
              </w:rPr>
              <w:t>　　其他专项补助支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下级政府对上级政府的其他专项补助支出。</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4</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政府性基金转移支付</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反映基金预算中的上级补助支出和下级上解支出。</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1</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政府性基金补助支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反映上级政府对下级政府的政府性基金补助支出。</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2</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政府性基金上解支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反映下级政府对上级政府的政府性基金上解支出。</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6</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预算外转移支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反映预算外资金的上级补助和下级上解支出。</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1</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预算外补助支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反映上级政府对下级政府的预算外补助支出。</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2</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预算外上解支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反映下级政府对上级政府的预算外上解支出。</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7</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地震灾后恢复重建补助支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上级财政安排的地震灾后恢复重建补助支出。</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1</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地震灾后恢复重建补助支出（一般预算）</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上级财政通过一般预算安排的地震灾后恢复重建补助。</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2</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地震灾后恢复重建补助支出（基金预算）</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上级财政通过政府性基金预算安排的灾后恢复重建补助。</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3</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地震灾后恢复重建补助支出（国有资本预算）</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上级政府通过国有资本预算安排的灾后恢复重建补助。</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8</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调出资金</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不同预算性质的资金之间相互调出。</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1</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一般预算调出资金</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从一般预算中调出的资金。</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2</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政府性基金预算调出资金</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调出的政府性基金。</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3</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国有资本经营预算调出资金</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反映从国有资本经营预算调出的资金。</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99</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其他调出资金</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反映从其他预算中调出的资金。</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9</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年终结余</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政府收支总预算年终结余。</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1</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一般预算年终结余</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一般预算收支年终形成的结余。</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2</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政府性基金年终结余</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政府性基金预算收支年终形成的结余。</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3</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社会保险基金预算年终结余</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社会保险基金预算收支年终形成的结余。</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4</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预算外年终结余</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预算外收支年终形成的结余。</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99</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其他年终结余</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除上述项目以外的其他资金形成的年终结余。</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11</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债券转贷支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转贷的财政部代理发行地方政府债券支出。</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01</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转贷财政部代理发行地方政府债券支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kern w:val="0"/>
                <w:sz w:val="16"/>
                <w:szCs w:val="16"/>
              </w:rPr>
            </w:pPr>
            <w:r>
              <w:rPr>
                <w:rFonts w:ascii="Arial" w:hAnsi="Arial" w:cs="Arial"/>
                <w:kern w:val="0"/>
                <w:sz w:val="16"/>
                <w:szCs w:val="16"/>
              </w:rPr>
              <w:t>　　反映上级政府对下级政府转贷的财政部代理发行地方政府债券支出</w:t>
            </w:r>
          </w:p>
        </w:tc>
      </w:tr>
    </w:tbl>
    <w:p>
      <w:pPr>
        <w:pStyle w:val="Normal"/>
        <w:widowControl/>
        <w:spacing w:lineRule="auto" w:line="432"/>
        <w:jc w:val="left"/>
        <w:rPr>
          <w:rFonts w:ascii="Arial" w:hAnsi="Arial" w:cs="Arial"/>
          <w:kern w:val="0"/>
          <w:sz w:val="22"/>
          <w:szCs w:val="22"/>
        </w:rPr>
      </w:pPr>
      <w:r>
        <w:rPr>
          <w:rFonts w:ascii="Arial" w:hAnsi="Arial" w:cs="Arial"/>
          <w:kern w:val="0"/>
          <w:sz w:val="22"/>
          <w:szCs w:val="22"/>
        </w:rPr>
        <w:t>　　注：</w:t>
      </w:r>
      <w:r>
        <w:rPr>
          <w:rFonts w:cs="Arial" w:ascii="Arial" w:hAnsi="Arial"/>
          <w:kern w:val="0"/>
          <w:sz w:val="22"/>
          <w:szCs w:val="22"/>
        </w:rPr>
        <w:t>2009</w:t>
      </w:r>
      <w:r>
        <w:rPr>
          <w:rFonts w:ascii="Arial" w:hAnsi="Arial" w:cs="Arial"/>
          <w:kern w:val="0"/>
          <w:sz w:val="22"/>
          <w:szCs w:val="22"/>
        </w:rPr>
        <w:t>年科目大本中附录一按上表内容修订</w:t>
      </w:r>
    </w:p>
    <w:p>
      <w:pPr>
        <w:pStyle w:val="Normal"/>
        <w:spacing w:lineRule="atLeast" w:line="326"/>
        <w:ind w:firstLine="420"/>
        <w:rPr>
          <w:rFonts w:ascii="Arial" w:hAnsi="Arial" w:cs="Arial"/>
          <w:kern w:val="0"/>
          <w:sz w:val="22"/>
          <w:szCs w:val="22"/>
        </w:rPr>
      </w:pPr>
      <w:r>
        <w:rPr>
          <w:rFonts w:cs="Arial" w:ascii="Arial" w:hAnsi="Arial"/>
          <w:kern w:val="0"/>
          <w:sz w:val="22"/>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18:00Z</dcterms:created>
  <dc:creator>微软用户</dc:creator>
  <dc:description/>
  <cp:keywords/>
  <dc:language>en-US</dc:language>
  <cp:lastModifiedBy>微软用户</cp:lastModifiedBy>
  <dcterms:modified xsi:type="dcterms:W3CDTF">2010-01-26T16:18:00Z</dcterms:modified>
  <cp:revision>2</cp:revision>
  <dc:subject/>
  <dc:title>《2009年政府收支分类科目》修订后转移性收支科目表</dc:title>
</cp:coreProperties>
</file>