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次资产变现专用外汇账户资金结汇所得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民币资金使用情况明细清单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银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机构（个人）承诺以下提供的信息真实、完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atLeast" w:line="450"/>
        <w:jc w:val="left"/>
        <w:rPr/>
      </w:pPr>
      <w:r>
        <w:rPr/>
        <w:t xml:space="preserve">  </w:t>
      </w:r>
      <w:r>
        <w:rPr/>
        <w:t>本机构（个人）上次资产变现专用外汇账户资金结汇金额为        （美元、港元、欧元、日元等）</w:t>
      </w:r>
      <w:r>
        <w:rPr/>
        <w:t>,</w:t>
      </w:r>
      <w:r>
        <w:rPr/>
        <w:t>结汇所得人民币资金     元。实际支付路径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人开户银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款人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资金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注：支付资金用途：先填写大类（存货、固定资产、无形资产、其他等），再填写具体的开支内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本机构（个人）知悉，如果上次资产变现专用外汇账户资金结汇不符合相关要求的，贵行不得为本机构（个人）办理资产变现专用外汇账户新的资金结汇手续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机构（个人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盖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年  月 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06:00Z</dcterms:created>
  <dc:creator>Jane Ding</dc:creator>
  <dc:description/>
  <cp:keywords/>
  <dc:language>en-US</dc:language>
  <cp:lastModifiedBy>Jane Ding</cp:lastModifiedBy>
  <dcterms:modified xsi:type="dcterms:W3CDTF">2008-09-12T05:18:00Z</dcterms:modified>
  <cp:revision>1</cp:revision>
  <dc:subject/>
  <dc:title>附件4</dc:title>
</cp:coreProperties>
</file>